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ВОПРОСЫ</w:t>
      </w:r>
    </w:p>
    <w:p>
      <w:pPr>
        <w:pStyle w:val="Heading"/>
        <w:rPr>
          <w:color w:val="333333"/>
          <w:szCs w:val="28"/>
        </w:rPr>
      </w:pPr>
      <w:r>
        <w:rPr>
          <w:color w:val="333333"/>
        </w:rPr>
        <w:t xml:space="preserve">к экзамену по дисциплине «Финансы» для студентов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 курса </w:t>
      </w:r>
      <w:r>
        <w:rPr>
          <w:color w:val="333333"/>
          <w:szCs w:val="28"/>
        </w:rPr>
        <w:t xml:space="preserve">специальност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333333"/>
        </w:rPr>
        <w:t>1-26 01 01 «Государственное управление» на 2012/2013 учебный год</w:t>
      </w:r>
    </w:p>
    <w:p>
      <w:pPr>
        <w:pStyle w:val="Normal"/>
        <w:jc w:val="center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финансовой науки и условия возникновения финансов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финансов и свойственные им признаки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ы финансовых отношений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номическая сущность распределительной функции финансов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и значение  контрольной функции финансов; виды финансового контрол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ая система государства: сущность, сферы и звень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ые ресурсы: сущность, источники формирования, основные направления использован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связь финансов с экономическими категориями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, сущность и роль государственного бюджета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система и бюджетное устройство, их сущность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ы построения бюджетной системы государства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консолидированного  бюджета; виды консолидированных бюджетов, разрабатываемых в Республике Беларусь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и структура доходов государственного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Налоги, как основной источник формирования доходов бюджета: сущность, функции, классификац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оговая система и принципы ее постро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Расходы бюджета: сущность, классификация и характеристика основных напра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Методы бюджетного регулирования при несбалансированности бюдж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Государственные целевые бюджетные и внебюджетные фонды, их назначение и источники  формирован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номическая сущность и признаки государственного кредита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государственного кредита; классификация государственных займов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и виды государственного долга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государственным долг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Общее понятие об управлении финансами; функции управления финансами и его звень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ы управления финансами и решаемые им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Финансовая политика государства: сущность, цели и основные составляющие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ое планирование и прогнозирование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ый контроль: формы и методы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номическая сущность финансового рынка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и финансового рынка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менты финансового рынка и краткая их характеристика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и функции рынка ценных бумаг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фикация рынка ценных бумаг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финансов предприятий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и финансов предпри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Система финансовых взаимоотношений предприятий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ы организации финансов предприят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ый механизм предприятия и финансовый менедж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Содержание и основные направления финансовой работы на предприятии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понятие доходов и расходов предприят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ходы и расходы, связанные с текущей деятельностью предприятия, их классифик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Доходы и расходы по инвестиционной, финансовой и иной деятельности предприят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затрат на производство и реализацию продукции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затрат на производство и реализацию продукции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выручки от реализации продукции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быль предприятия и ее виды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рентабельности и методика расчета ее показателей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еделение и использование прибыли предприят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финансовых ресурсов и капитала предприят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ые обязательства предприятия: виды и формы реализации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инвестиций и их классифик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Инвестиционная деятельность предприятия и формы ее государственного регулирован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вестиционная политика предприят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основного капитала предприятия; виды денежной оценки основных фон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Сущность амортизации основных средств, порядок начисления и прекращения; методы амортизационных отчислений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воспроизводства и эффективности использования основных средств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ирование инвестиций в основной капитал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оборотного капитала, его классификац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и финансирования оборотных средств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ирование инвестиций в нематериальные активы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ый анализ как инструмент финансового управления: понятие, объекты и субъекты; виды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и информации, методы финансового анализа и логическая последовательность аналитических действий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атели оценки финансового состояния предприятия и методика их расч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Финансовое планирование на предприятии: понятие, виды, этапы, методы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номическая сущность и функции страхования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ая деятельность страховых организаций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, виды страхового рынка и принципы его организации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ходы  и расходы домашних хозяйств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ы от внешнеэкономической деятельности предприяти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1:00Z</dcterms:created>
  <dc:creator> </dc:creator>
  <dc:description/>
  <cp:keywords/>
  <dc:language>en-US</dc:language>
  <cp:lastModifiedBy>1</cp:lastModifiedBy>
  <cp:lastPrinted>2013-05-15T16:38:00Z</cp:lastPrinted>
  <dcterms:modified xsi:type="dcterms:W3CDTF">2013-05-16T08:00:00Z</dcterms:modified>
  <cp:revision>11</cp:revision>
  <dc:subject/>
  <dc:title>ВОПРОСЫ </dc:title>
</cp:coreProperties>
</file>